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F497A"/>
  <w:body>
    <w:p>
      <w:pPr>
        <w:pStyle w:val="NoSpacing"/>
        <w:rPr>
          <w:b/>
          <w:b/>
          <w:sz w:val="32"/>
        </w:rPr>
      </w:pPr>
      <w:r>
        <w:rPr>
          <w:b/>
          <w:color w:val="C6D9F1" w:themeColor="text2" w:themeTint="33"/>
          <w:u w:val="single"/>
        </w:rPr>
        <w:t>Location / Address:-</w:t>
      </w:r>
      <w:r>
        <w:rPr/>
        <w:tab/>
        <w:tab/>
      </w:r>
      <w:r>
        <w:rPr>
          <w:b/>
          <w:color w:val="00B050"/>
          <w:sz w:val="32"/>
        </w:rPr>
        <w:t>Bhalswa Golf Course/DDA</w:t>
      </w:r>
    </w:p>
    <w:p>
      <w:pPr>
        <w:pStyle w:val="NoSpacing"/>
        <w:rPr>
          <w:color w:val="00B050"/>
        </w:rPr>
      </w:pPr>
      <w:r>
        <w:rPr/>
        <w:tab/>
        <w:tab/>
        <w:tab/>
        <w:tab/>
      </w:r>
      <w:r>
        <w:rPr>
          <w:color w:val="00B050"/>
        </w:rPr>
        <w:t>Near Bhalswa Lake,</w:t>
      </w:r>
    </w:p>
    <w:p>
      <w:pPr>
        <w:pStyle w:val="NoSpacing"/>
        <w:rPr>
          <w:color w:val="00B050"/>
        </w:rPr>
      </w:pPr>
      <w:r>
        <w:rPr>
          <w:color w:val="00B050"/>
        </w:rPr>
        <w:tab/>
        <w:tab/>
        <w:tab/>
        <w:tab/>
        <w:t>Outer Ring Road,</w:t>
      </w:r>
    </w:p>
    <w:p>
      <w:pPr>
        <w:pStyle w:val="NoSpacing"/>
        <w:rPr>
          <w:color w:val="00B050"/>
        </w:rPr>
      </w:pPr>
      <w:r>
        <w:rPr>
          <w:color w:val="00B050"/>
        </w:rPr>
        <w:tab/>
        <w:tab/>
        <w:tab/>
        <w:tab/>
        <w:t>Delhi-110042</w:t>
      </w:r>
    </w:p>
    <w:p>
      <w:pPr>
        <w:pStyle w:val="NoSpacing"/>
        <w:rPr/>
      </w:pPr>
      <w:r>
        <w:rPr>
          <w:b/>
          <w:color w:val="C6D9F1" w:themeColor="text2" w:themeTint="33"/>
          <w:u w:val="single"/>
        </w:rPr>
        <w:t>Contact No.</w:t>
      </w:r>
      <w:r>
        <w:rPr>
          <w:color w:val="C6D9F1" w:themeColor="text2" w:themeTint="33"/>
        </w:rPr>
        <w:t xml:space="preserve"> : -</w:t>
      </w:r>
      <w:r>
        <w:rPr/>
        <w:tab/>
        <w:tab/>
        <w:tab/>
        <w:t>011-65900102, 64562435</w:t>
      </w:r>
    </w:p>
    <w:p>
      <w:pPr>
        <w:pStyle w:val="NoSpacing"/>
        <w:rPr>
          <w:b/>
          <w:b/>
        </w:rPr>
      </w:pPr>
      <w:r>
        <w:rPr>
          <w:b/>
          <w:color w:val="C6D9F1" w:themeColor="text2" w:themeTint="33"/>
        </w:rPr>
        <w:t>E Mail :-</w:t>
      </w:r>
      <w:r>
        <w:rPr>
          <w:b/>
        </w:rPr>
        <w:t xml:space="preserve"> </w:t>
        <w:tab/>
        <w:tab/>
        <w:tab/>
      </w:r>
      <w:r>
        <w:rPr/>
        <w:t>dda_bgc@yahoo.com</w:t>
      </w:r>
      <w:r>
        <w:rPr>
          <w:b/>
        </w:rPr>
        <w:tab/>
        <w:tab/>
      </w:r>
    </w:p>
    <w:p>
      <w:pPr>
        <w:pStyle w:val="NoSpacing"/>
        <w:rPr/>
      </w:pPr>
      <w:r>
        <w:rPr>
          <w:b/>
          <w:color w:val="C6D9F1" w:themeColor="text2" w:themeTint="33"/>
          <w:u w:val="single"/>
        </w:rPr>
        <w:t>Date of Commencement: -</w:t>
      </w:r>
      <w:r>
        <w:rPr/>
        <w:tab/>
        <w:t>13</w:t>
      </w:r>
      <w:r>
        <w:rPr>
          <w:vertAlign w:val="superscript"/>
        </w:rPr>
        <w:t>th</w:t>
      </w:r>
      <w:r>
        <w:rPr/>
        <w:t xml:space="preserve"> January 2003</w:t>
      </w:r>
    </w:p>
    <w:p>
      <w:pPr>
        <w:pStyle w:val="NoSpacing"/>
        <w:ind w:left="2880" w:hanging="2880"/>
        <w:rPr/>
      </w:pPr>
      <w:r>
        <w:rPr>
          <w:b/>
          <w:color w:val="C6D9F1" w:themeColor="text2" w:themeTint="33"/>
          <w:u w:val="single"/>
        </w:rPr>
        <w:t>Brief History:-</w:t>
      </w:r>
      <w:r>
        <w:rPr/>
        <w:tab/>
        <w:t>Bhalswa Golf Course, the 2</w:t>
      </w:r>
      <w:r>
        <w:rPr>
          <w:vertAlign w:val="superscript"/>
        </w:rPr>
        <w:t>nd</w:t>
      </w:r>
      <w:r>
        <w:rPr/>
        <w:t xml:space="preserve"> Public Golf Course of India was inaugurated on 13</w:t>
      </w:r>
      <w:r>
        <w:rPr>
          <w:vertAlign w:val="superscript"/>
        </w:rPr>
        <w:t>th</w:t>
      </w:r>
      <w:r>
        <w:rPr/>
        <w:t xml:space="preserve"> Jan 2003 and offers 9 holes (18 Holes with alternate  Tees,) open to  public on Pay &amp; Play basis. </w:t>
      </w:r>
    </w:p>
    <w:p>
      <w:pPr>
        <w:pStyle w:val="NoSpacing"/>
        <w:rPr/>
      </w:pPr>
      <w:r>
        <w:rPr>
          <w:b/>
          <w:color w:val="C6D9F1" w:themeColor="text2" w:themeTint="33"/>
          <w:u w:val="single"/>
        </w:rPr>
        <w:t>Golf Driving Range:-</w:t>
      </w:r>
      <w:r>
        <w:rPr>
          <w:color w:val="C6D9F1" w:themeColor="text2" w:themeTint="33"/>
        </w:rPr>
        <w:tab/>
      </w:r>
      <w:r>
        <w:rPr/>
        <w:tab/>
        <w:t>The Golf Course has 200 yards Golf Driving range with a Pro shop.</w:t>
      </w:r>
    </w:p>
    <w:p>
      <w:pPr>
        <w:pStyle w:val="NoSpacing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Spacing"/>
        <w:rPr>
          <w:b/>
          <w:b/>
          <w:sz w:val="24"/>
        </w:rPr>
      </w:pPr>
      <w:r>
        <w:rPr>
          <w:rFonts w:eastAsia="Wingdings" w:cs="Wingdings" w:ascii="Wingdings" w:hAnsi="Wingdings"/>
          <w:b/>
          <w:sz w:val="38"/>
        </w:rPr>
        <w:t></w:t>
      </w:r>
      <w:r>
        <w:rPr>
          <w:b/>
          <w:sz w:val="38"/>
        </w:rPr>
        <w:tab/>
      </w:r>
      <w:r>
        <w:rPr>
          <w:b/>
          <w:sz w:val="24"/>
        </w:rPr>
        <w:t xml:space="preserve">Pay &amp; Play Information 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1985"/>
        <w:gridCol w:w="2047"/>
      </w:tblGrid>
      <w:tr>
        <w:trPr/>
        <w:tc>
          <w:tcPr>
            <w:tcW w:w="924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C00000"/>
                <w:sz w:val="34"/>
                <w:u w:val="single"/>
              </w:rPr>
            </w:pPr>
            <w:r>
              <w:rPr>
                <w:rFonts w:eastAsia="Calibri" w:cs=""/>
                <w:color w:val="C00000"/>
                <w:kern w:val="0"/>
                <w:sz w:val="34"/>
                <w:szCs w:val="22"/>
                <w:u w:val="single"/>
                <w:lang w:val="en-IN" w:eastAsia="en-US" w:bidi="ar-SA"/>
              </w:rPr>
              <w:t>Driving Range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00B050"/>
                <w:sz w:val="24"/>
                <w:u w:val="single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u w:val="single"/>
                <w:lang w:val="en-IN" w:eastAsia="en-US" w:bidi="ar-SA"/>
              </w:rPr>
              <w:t>Green Fee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en-IN" w:eastAsia="en-US" w:bidi="ar-SA"/>
              </w:rPr>
              <w:t>Indian</w:t>
            </w:r>
          </w:p>
        </w:tc>
        <w:tc>
          <w:tcPr>
            <w:tcW w:w="20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en-IN" w:eastAsia="en-US" w:bidi="ar-SA"/>
              </w:rPr>
              <w:t>Foreigner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Weekday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25.00</w:t>
            </w:r>
          </w:p>
        </w:tc>
        <w:tc>
          <w:tcPr>
            <w:tcW w:w="20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50.0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Weekend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25.00</w:t>
            </w:r>
          </w:p>
        </w:tc>
        <w:tc>
          <w:tcPr>
            <w:tcW w:w="20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50.0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Ball Rent (50Balls)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50.00</w:t>
            </w:r>
          </w:p>
        </w:tc>
        <w:tc>
          <w:tcPr>
            <w:tcW w:w="20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50.0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Coaching Fee ½ hr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100.00</w:t>
            </w:r>
          </w:p>
        </w:tc>
        <w:tc>
          <w:tcPr>
            <w:tcW w:w="20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100.0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Club Rent Per Club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10.00</w:t>
            </w:r>
          </w:p>
        </w:tc>
        <w:tc>
          <w:tcPr>
            <w:tcW w:w="20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10.00</w:t>
            </w:r>
          </w:p>
        </w:tc>
      </w:tr>
    </w:tbl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1985"/>
        <w:gridCol w:w="2047"/>
      </w:tblGrid>
      <w:tr>
        <w:trPr/>
        <w:tc>
          <w:tcPr>
            <w:tcW w:w="924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C00000"/>
                <w:sz w:val="34"/>
                <w:u w:val="single"/>
              </w:rPr>
            </w:pPr>
            <w:r>
              <w:rPr>
                <w:rFonts w:eastAsia="Calibri" w:cs=""/>
                <w:color w:val="C00000"/>
                <w:kern w:val="0"/>
                <w:sz w:val="34"/>
                <w:szCs w:val="22"/>
                <w:u w:val="single"/>
                <w:lang w:val="en-IN" w:eastAsia="en-US" w:bidi="ar-SA"/>
              </w:rPr>
              <w:t xml:space="preserve">Main Course (9 Hole)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B050"/>
                <w:sz w:val="24"/>
                <w:u w:val="single"/>
              </w:rPr>
            </w:pPr>
            <w:r>
              <w:rPr>
                <w:rFonts w:eastAsia="Calibri" w:cs=""/>
                <w:color w:val="00B050"/>
                <w:kern w:val="0"/>
                <w:sz w:val="24"/>
                <w:szCs w:val="22"/>
                <w:u w:val="single"/>
                <w:lang w:val="en-IN" w:eastAsia="en-US" w:bidi="ar-SA"/>
              </w:rPr>
              <w:t>Main Course Green Fee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en-IN" w:eastAsia="en-US" w:bidi="ar-SA"/>
              </w:rPr>
              <w:t>Indian</w:t>
            </w:r>
          </w:p>
        </w:tc>
        <w:tc>
          <w:tcPr>
            <w:tcW w:w="20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rFonts w:eastAsia="Calibri" w:cs=""/>
                <w:b/>
                <w:color w:val="00B050"/>
                <w:kern w:val="0"/>
                <w:sz w:val="24"/>
                <w:szCs w:val="22"/>
                <w:lang w:val="en-IN" w:eastAsia="en-US" w:bidi="ar-SA"/>
              </w:rPr>
              <w:t>Foreigner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Weekday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100.00</w:t>
            </w:r>
          </w:p>
        </w:tc>
        <w:tc>
          <w:tcPr>
            <w:tcW w:w="20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200.0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Weekend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150.00</w:t>
            </w:r>
          </w:p>
        </w:tc>
        <w:tc>
          <w:tcPr>
            <w:tcW w:w="20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300.0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Student Weekday (Below18 Yrs with I card)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50.00</w:t>
            </w:r>
          </w:p>
        </w:tc>
        <w:tc>
          <w:tcPr>
            <w:tcW w:w="20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50.0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Student Weekend  (Below18 Yrs with I card)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80.00</w:t>
            </w:r>
          </w:p>
        </w:tc>
        <w:tc>
          <w:tcPr>
            <w:tcW w:w="20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80.0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Sr Citizens Weekday (Above 60 Yrs)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60.00</w:t>
            </w:r>
          </w:p>
        </w:tc>
        <w:tc>
          <w:tcPr>
            <w:tcW w:w="20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60.0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Sr Citizens Weekday (Above 60 Yrs)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100.00</w:t>
            </w:r>
          </w:p>
        </w:tc>
        <w:tc>
          <w:tcPr>
            <w:tcW w:w="20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100.0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Caddie Fee minimum (9 Holes)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70.00</w:t>
            </w:r>
          </w:p>
        </w:tc>
        <w:tc>
          <w:tcPr>
            <w:tcW w:w="20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70.00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Kit Rent (Full Bag)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75.00</w:t>
            </w:r>
          </w:p>
        </w:tc>
        <w:tc>
          <w:tcPr>
            <w:tcW w:w="20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en-IN" w:eastAsia="en-US" w:bidi="ar-SA"/>
              </w:rPr>
              <w:t>75.00</w:t>
            </w:r>
          </w:p>
        </w:tc>
      </w:tr>
    </w:tbl>
    <w:p>
      <w:pPr>
        <w:pStyle w:val="NoSpacing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Spacing"/>
        <w:rPr>
          <w:b/>
          <w:b/>
          <w:sz w:val="24"/>
        </w:rPr>
      </w:pPr>
      <w:r>
        <w:rPr>
          <w:rFonts w:eastAsia="Wingdings" w:cs="Wingdings" w:ascii="Wingdings" w:hAnsi="Wingdings"/>
          <w:b/>
          <w:sz w:val="46"/>
        </w:rPr>
        <w:t></w:t>
      </w:r>
      <w:r>
        <w:rPr>
          <w:b/>
          <w:sz w:val="46"/>
        </w:rPr>
        <w:t xml:space="preserve"> </w:t>
      </w:r>
      <w:r>
        <w:rPr>
          <w:b/>
          <w:sz w:val="46"/>
        </w:rPr>
        <w:tab/>
        <w:tab/>
      </w:r>
      <w:r>
        <w:rPr>
          <w:b/>
          <w:sz w:val="24"/>
        </w:rPr>
        <w:t xml:space="preserve">Note: - </w:t>
        <w:tab/>
        <w:t xml:space="preserve">Monday Close </w:t>
      </w:r>
    </w:p>
    <w:p>
      <w:pPr>
        <w:pStyle w:val="NoSpacing"/>
        <w:rPr>
          <w:b/>
          <w:b/>
          <w:sz w:val="24"/>
        </w:rPr>
      </w:pPr>
      <w:r>
        <w:rPr>
          <w:rFonts w:eastAsia="Wingdings" w:cs="Wingdings" w:ascii="Wingdings" w:hAnsi="Wingdings"/>
          <w:b/>
          <w:sz w:val="46"/>
        </w:rPr>
        <w:t></w:t>
      </w:r>
      <w:r>
        <w:rPr>
          <w:b/>
          <w:sz w:val="46"/>
        </w:rPr>
        <w:tab/>
        <w:tab/>
      </w:r>
      <w:r>
        <w:rPr>
          <w:b/>
          <w:sz w:val="24"/>
        </w:rPr>
        <w:t xml:space="preserve">Dress Code:- </w:t>
        <w:tab/>
        <w:t>Open Collor T-Shirt, Trouser, Sports Shoes</w:t>
      </w:r>
    </w:p>
    <w:p>
      <w:pPr>
        <w:pStyle w:val="NoSpacing"/>
        <w:rPr>
          <w:b/>
          <w:b/>
          <w:sz w:val="24"/>
        </w:rPr>
      </w:pPr>
      <w:r>
        <w:rPr>
          <w:rFonts w:eastAsia="Wingdings" w:cs="Wingdings" w:ascii="Wingdings" w:hAnsi="Wingdings"/>
          <w:b/>
          <w:sz w:val="46"/>
        </w:rPr>
        <w:t></w:t>
      </w:r>
      <w:r>
        <w:rPr>
          <w:b/>
          <w:sz w:val="46"/>
        </w:rPr>
        <w:t xml:space="preserve"> </w:t>
      </w:r>
      <w:r>
        <w:rPr>
          <w:b/>
          <w:sz w:val="46"/>
        </w:rPr>
        <w:tab/>
        <w:tab/>
      </w:r>
      <w:r>
        <w:rPr>
          <w:b/>
          <w:sz w:val="24"/>
        </w:rPr>
        <w:t>Time :-</w:t>
        <w:tab/>
        <w:tab/>
        <w:t>6 AM to 7 P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b/>
          <w:b/>
          <w:szCs w:val="22"/>
          <w:lang w:val="en-IN"/>
        </w:rPr>
      </w:pPr>
      <w:r>
        <w:rPr>
          <w:rFonts w:eastAsia="Calibri" w:cs="" w:cstheme="minorBidi" w:eastAsiaTheme="minorHAnsi" w:ascii="Calibri" w:hAnsi="Calibri"/>
          <w:b/>
          <w:szCs w:val="22"/>
          <w:lang w:val="en-IN"/>
        </w:rPr>
      </w:r>
      <w:r>
        <w:br w:type="page"/>
      </w:r>
    </w:p>
    <w:p>
      <w:pPr>
        <w:pStyle w:val="NoSpacing"/>
        <w:jc w:val="center"/>
        <w:rPr>
          <w:b/>
          <w:b/>
          <w:color w:val="00B050"/>
          <w:sz w:val="44"/>
          <w:u w:val="single"/>
        </w:rPr>
      </w:pPr>
      <w:r>
        <w:rPr>
          <w:b/>
          <w:color w:val="00B050"/>
          <w:sz w:val="44"/>
          <w:u w:val="single"/>
        </w:rPr>
        <w:t>Route Ma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494655</wp:posOffset>
                </wp:positionH>
                <wp:positionV relativeFrom="paragraph">
                  <wp:posOffset>-3175</wp:posOffset>
                </wp:positionV>
                <wp:extent cx="1002665" cy="4514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51485"/>
                        </a:xfrm>
                        <a:prstGeom prst="rect"/>
                        <a:solidFill>
                          <a:srgbClr val="5F497A"/>
                        </a:solidFill>
                        <a:ln w="63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Azadp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rokecolor="#5F497A" strokeweight="0pt" style="position:absolute;rotation:-0;width:78.95pt;height:35.55pt;mso-wrap-distance-left:9pt;mso-wrap-distance-right:9pt;mso-wrap-distance-top:0pt;mso-wrap-distance-bottom:0pt;margin-top:-0.25pt;mso-position-vertical-relative:text;margin-left:432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 Azad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7800975</wp:posOffset>
                </wp:positionH>
                <wp:positionV relativeFrom="paragraph">
                  <wp:posOffset>-52070</wp:posOffset>
                </wp:positionV>
                <wp:extent cx="100266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76225"/>
                        </a:xfrm>
                        <a:prstGeom prst="rect"/>
                        <a:solidFill>
                          <a:srgbClr val="5F497A"/>
                        </a:solidFill>
                        <a:ln w="63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Roh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rokecolor="#5F497A" strokeweight="0pt" style="position:absolute;rotation:-0;width:78.95pt;height:21.75pt;mso-wrap-distance-left:9pt;mso-wrap-distance-right:9pt;mso-wrap-distance-top:0pt;mso-wrap-distance-bottom:0pt;margin-top:-4.1pt;mso-position-vertical-relative:text;margin-left:614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 Roh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883660</wp:posOffset>
                </wp:positionH>
                <wp:positionV relativeFrom="paragraph">
                  <wp:posOffset>-569595</wp:posOffset>
                </wp:positionV>
                <wp:extent cx="100266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97180"/>
                        </a:xfrm>
                        <a:prstGeom prst="rect"/>
                        <a:solidFill>
                          <a:srgbClr val="5F497A"/>
                        </a:solidFill>
                        <a:ln w="63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ou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rokecolor="#5F497A" strokeweight="0pt" style="position:absolute;rotation:-0;width:78.95pt;height:23.4pt;mso-wrap-distance-left:9pt;mso-wrap-distance-right:9pt;mso-wrap-distance-top:0pt;mso-wrap-distance-bottom:0pt;margin-top:-44.85pt;mso-position-vertical-relative:text;margin-left:305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ou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970395</wp:posOffset>
                </wp:positionH>
                <wp:positionV relativeFrom="paragraph">
                  <wp:posOffset>123825</wp:posOffset>
                </wp:positionV>
                <wp:extent cx="1000125" cy="5651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65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778" h="1570">
                              <a:moveTo>
                                <a:pt x="0" y="0"/>
                              </a:moveTo>
                              <a:cubicBezTo>
                                <a:pt x="219" y="767"/>
                                <a:pt x="439" y="1536"/>
                                <a:pt x="901" y="1568"/>
                              </a:cubicBezTo>
                              <a:cubicBezTo>
                                <a:pt x="1363" y="1600"/>
                                <a:pt x="2071" y="896"/>
                                <a:pt x="2778" y="192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9,1601" path="m0,0c219,767,439,1536,901,1568c1363,1600,2071,896,2778,192e" stroked="t" o:allowincell="f" style="position:absolute;margin-left:548.85pt;margin-top:9.75pt;width:78.7pt;height:44.4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7936865</wp:posOffset>
                </wp:positionH>
                <wp:positionV relativeFrom="paragraph">
                  <wp:posOffset>198755</wp:posOffset>
                </wp:positionV>
                <wp:extent cx="580390" cy="183515"/>
                <wp:effectExtent l="86995" t="43815" r="1574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92000">
                          <a:off x="0" y="0"/>
                          <a:ext cx="580320" cy="183600"/>
                        </a:xfrm>
                        <a:custGeom>
                          <a:avLst/>
                          <a:gdLst>
                            <a:gd name="textAreaLeft" fmla="*/ 41040 w 329040"/>
                            <a:gd name="textAreaRight" fmla="*/ 288000 w 329040"/>
                            <a:gd name="textAreaTop" fmla="*/ 25920 h 104040"/>
                            <a:gd name="textAreaBottom" fmla="*/ 7812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25pt;margin-top:15.65pt;width:45.65pt;height:14.4pt;mso-wrap-style:none;v-text-anchor:middle;rotation:123" type="_x0000_t94">
                <v:fill o:detectmouseclick="t" type="solid" color2="black"/>
                <v:stroke color="#5f497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9651365</wp:posOffset>
                </wp:positionH>
                <wp:positionV relativeFrom="paragraph">
                  <wp:posOffset>-1458595</wp:posOffset>
                </wp:positionV>
                <wp:extent cx="580390" cy="183515"/>
                <wp:effectExtent l="86995" t="43180" r="1574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92000">
                          <a:off x="0" y="0"/>
                          <a:ext cx="580320" cy="183600"/>
                        </a:xfrm>
                        <a:custGeom>
                          <a:avLst/>
                          <a:gdLst>
                            <a:gd name="textAreaLeft" fmla="*/ 41040 w 329040"/>
                            <a:gd name="textAreaRight" fmla="*/ 288000 w 329040"/>
                            <a:gd name="textAreaTop" fmla="*/ 25920 h 104040"/>
                            <a:gd name="textAreaBottom" fmla="*/ 7812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0pt;margin-top:-114.9pt;width:45.65pt;height:14.4pt;mso-wrap-style:none;v-text-anchor:middle;rotation:123" type="_x0000_t94">
                <v:fill o:detectmouseclick="t" type="solid" color2="black"/>
                <v:stroke color="#5f497a" weight="381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18440</wp:posOffset>
                </wp:positionH>
                <wp:positionV relativeFrom="paragraph">
                  <wp:posOffset>6985</wp:posOffset>
                </wp:positionV>
                <wp:extent cx="1715135" cy="48133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48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764" h="1337">
                              <a:moveTo>
                                <a:pt x="1" y="0"/>
                              </a:moveTo>
                              <a:cubicBezTo>
                                <a:pt x="1509" y="646"/>
                                <a:pt x="3020" y="1293"/>
                                <a:pt x="3814" y="1335"/>
                              </a:cubicBezTo>
                              <a:cubicBezTo>
                                <a:pt x="4608" y="1376"/>
                                <a:pt x="4686" y="814"/>
                                <a:pt x="4764" y="252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4,1377" path="m0,0c1508,646,3019,1293,3813,1335c4607,1376,4685,814,4763,252e" stroked="t" o:allowincell="f" style="position:absolute;margin-left:-17.2pt;margin-top:0.55pt;width:135pt;height:37.8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64030</wp:posOffset>
                </wp:positionH>
                <wp:positionV relativeFrom="paragraph">
                  <wp:posOffset>167005</wp:posOffset>
                </wp:positionV>
                <wp:extent cx="1042670" cy="54737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54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896" h="1520">
                              <a:moveTo>
                                <a:pt x="282" y="0"/>
                              </a:moveTo>
                              <a:cubicBezTo>
                                <a:pt x="63" y="416"/>
                                <a:pt x="-155" y="832"/>
                                <a:pt x="151" y="1082"/>
                              </a:cubicBezTo>
                              <a:cubicBezTo>
                                <a:pt x="456" y="1332"/>
                                <a:pt x="1661" y="1600"/>
                                <a:pt x="2119" y="1498"/>
                              </a:cubicBezTo>
                              <a:cubicBezTo>
                                <a:pt x="2577" y="1397"/>
                                <a:pt x="2736" y="935"/>
                                <a:pt x="2897" y="474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3,1601" path="m437,0c218,416,0,832,306,1082c611,1332,1816,1600,2274,1498c2732,1397,2891,935,3052,474e" stroked="t" o:allowincell="f" style="position:absolute;margin-left:138.9pt;margin-top:13.15pt;width:82.05pt;height:43.0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227955</wp:posOffset>
                </wp:positionH>
                <wp:positionV relativeFrom="paragraph">
                  <wp:posOffset>67310</wp:posOffset>
                </wp:positionV>
                <wp:extent cx="1576070" cy="128524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1285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378" h="3570">
                              <a:moveTo>
                                <a:pt x="479" y="2117"/>
                              </a:moveTo>
                              <a:cubicBezTo>
                                <a:pt x="92" y="2656"/>
                                <a:pt x="-294" y="3198"/>
                                <a:pt x="329" y="3380"/>
                              </a:cubicBezTo>
                              <a:cubicBezTo>
                                <a:pt x="951" y="3561"/>
                                <a:pt x="3724" y="3766"/>
                                <a:pt x="4216" y="3203"/>
                              </a:cubicBezTo>
                              <a:cubicBezTo>
                                <a:pt x="4708" y="2641"/>
                                <a:pt x="3995" y="1319"/>
                                <a:pt x="3283" y="0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3,3767" path="m773,2117c386,2656,0,3198,623,3380c1245,3561,4018,3766,4510,3203c5002,2641,4289,1319,3577,0e" stroked="t" o:allowincell="f" style="position:absolute;margin-left:411.65pt;margin-top:5.3pt;width:124.05pt;height:101.1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186420</wp:posOffset>
                </wp:positionH>
                <wp:positionV relativeFrom="paragraph">
                  <wp:posOffset>119380</wp:posOffset>
                </wp:positionV>
                <wp:extent cx="687070" cy="5778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577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909" h="1605">
                              <a:moveTo>
                                <a:pt x="1008" y="0"/>
                              </a:moveTo>
                              <a:cubicBezTo>
                                <a:pt x="441" y="476"/>
                                <a:pt x="-125" y="954"/>
                                <a:pt x="25" y="1222"/>
                              </a:cubicBezTo>
                              <a:cubicBezTo>
                                <a:pt x="175" y="1490"/>
                                <a:pt x="1041" y="1547"/>
                                <a:pt x="1909" y="1605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5,1606" path="m1133,0c566,476,0,954,150,1222c300,1490,1166,1547,2034,1605e" stroked="t" o:allowincell="f" style="position:absolute;margin-left:644.6pt;margin-top:9.4pt;width:54.05pt;height:45.4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512810</wp:posOffset>
                </wp:positionH>
                <wp:positionV relativeFrom="paragraph">
                  <wp:posOffset>1270</wp:posOffset>
                </wp:positionV>
                <wp:extent cx="1002665" cy="4514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51485"/>
                        </a:xfrm>
                        <a:prstGeom prst="rect"/>
                        <a:solidFill>
                          <a:srgbClr val="5F497A"/>
                        </a:solidFill>
                        <a:ln w="63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T.K By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rokecolor="#5F497A" strokeweight="0pt" style="position:absolute;rotation:-0;width:78.95pt;height:35.55pt;mso-wrap-distance-left:9pt;mso-wrap-distance-right:9pt;mso-wrap-distance-top:0pt;mso-wrap-distance-bottom:0pt;margin-top:0.1pt;mso-position-vertical-relative:text;margin-left:670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.T.K By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242435</wp:posOffset>
                </wp:positionH>
                <wp:positionV relativeFrom="paragraph">
                  <wp:posOffset>51435</wp:posOffset>
                </wp:positionV>
                <wp:extent cx="1260475" cy="276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76225"/>
                        </a:xfrm>
                        <a:prstGeom prst="rect"/>
                        <a:solidFill>
                          <a:srgbClr val="5F497A"/>
                        </a:solidFill>
                        <a:ln w="63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halswa Vill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rokecolor="#5F497A" strokeweight="0pt" style="position:absolute;rotation:-0;width:99.25pt;height:21.75pt;mso-wrap-distance-left:9pt;mso-wrap-distance-right:9pt;mso-wrap-distance-top:0pt;mso-wrap-distance-bottom:0pt;margin-top:4.05pt;mso-position-vertical-relative:text;margin-left:334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halswa Vil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76580</wp:posOffset>
                </wp:positionH>
                <wp:positionV relativeFrom="paragraph">
                  <wp:posOffset>-144780</wp:posOffset>
                </wp:positionV>
                <wp:extent cx="1537970" cy="101155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011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272" h="2810">
                              <a:moveTo>
                                <a:pt x="0" y="0"/>
                              </a:moveTo>
                              <a:cubicBezTo>
                                <a:pt x="1648" y="368"/>
                                <a:pt x="3296" y="734"/>
                                <a:pt x="3932" y="1204"/>
                              </a:cubicBezTo>
                              <a:cubicBezTo>
                                <a:pt x="4568" y="1672"/>
                                <a:pt x="4189" y="2240"/>
                                <a:pt x="3813" y="2809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9,2810" path="m0,0c1648,368,3296,734,3932,1204c4568,1672,4189,2240,3813,2809e" stroked="t" o:allowincell="f" style="position:absolute;margin-left:-45.4pt;margin-top:-11.4pt;width:121.05pt;height:79.6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04595</wp:posOffset>
                </wp:positionH>
                <wp:positionV relativeFrom="paragraph">
                  <wp:posOffset>781050</wp:posOffset>
                </wp:positionV>
                <wp:extent cx="984885" cy="74104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740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736" h="2058">
                              <a:moveTo>
                                <a:pt x="1" y="1282"/>
                              </a:moveTo>
                              <a:cubicBezTo>
                                <a:pt x="72" y="716"/>
                                <a:pt x="144" y="151"/>
                                <a:pt x="567" y="27"/>
                              </a:cubicBezTo>
                              <a:cubicBezTo>
                                <a:pt x="988" y="-96"/>
                                <a:pt x="2203" y="208"/>
                                <a:pt x="2536" y="547"/>
                              </a:cubicBezTo>
                              <a:cubicBezTo>
                                <a:pt x="2871" y="885"/>
                                <a:pt x="2718" y="1472"/>
                                <a:pt x="2569" y="2058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1,2155" path="m0,1378c71,812,143,247,566,123c987,0,2202,304,2535,643c2870,981,2717,1568,2568,2154e" stroked="t" o:allowincell="f" style="position:absolute;margin-left:94.85pt;margin-top:61.5pt;width:77.5pt;height:58.3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39415</wp:posOffset>
                </wp:positionH>
                <wp:positionV relativeFrom="paragraph">
                  <wp:posOffset>24130</wp:posOffset>
                </wp:positionV>
                <wp:extent cx="1042670" cy="54737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54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896" h="1520">
                              <a:moveTo>
                                <a:pt x="282" y="0"/>
                              </a:moveTo>
                              <a:cubicBezTo>
                                <a:pt x="63" y="416"/>
                                <a:pt x="-155" y="832"/>
                                <a:pt x="151" y="1082"/>
                              </a:cubicBezTo>
                              <a:cubicBezTo>
                                <a:pt x="456" y="1332"/>
                                <a:pt x="1661" y="1600"/>
                                <a:pt x="2119" y="1498"/>
                              </a:cubicBezTo>
                              <a:cubicBezTo>
                                <a:pt x="2577" y="1397"/>
                                <a:pt x="2736" y="935"/>
                                <a:pt x="2897" y="474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3,1601" path="m437,0c218,416,0,832,306,1082c611,1332,1816,1600,2274,1498c2732,1397,2891,935,3052,474e" stroked="t" o:allowincell="f" style="position:absolute;margin-left:231.45pt;margin-top:1.9pt;width:82.05pt;height:43.0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06980</wp:posOffset>
                </wp:positionH>
                <wp:positionV relativeFrom="paragraph">
                  <wp:posOffset>976630</wp:posOffset>
                </wp:positionV>
                <wp:extent cx="984250" cy="74104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40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734" h="2058">
                              <a:moveTo>
                                <a:pt x="0" y="1282"/>
                              </a:moveTo>
                              <a:cubicBezTo>
                                <a:pt x="71" y="716"/>
                                <a:pt x="143" y="151"/>
                                <a:pt x="564" y="28"/>
                              </a:cubicBezTo>
                              <a:cubicBezTo>
                                <a:pt x="987" y="-95"/>
                                <a:pt x="2201" y="209"/>
                                <a:pt x="2534" y="546"/>
                              </a:cubicBezTo>
                              <a:cubicBezTo>
                                <a:pt x="2868" y="886"/>
                                <a:pt x="2716" y="1472"/>
                                <a:pt x="2566" y="2058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9,2154" path="m0,1377c71,811,143,246,564,123c987,0,2201,304,2534,641c2868,981,2716,1567,2566,2153e" stroked="t" o:allowincell="f" style="position:absolute;margin-left:197.4pt;margin-top:76.9pt;width:77.45pt;height:58.3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098925</wp:posOffset>
                </wp:positionH>
                <wp:positionV relativeFrom="paragraph">
                  <wp:posOffset>273050</wp:posOffset>
                </wp:positionV>
                <wp:extent cx="1042670" cy="54737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54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2896" h="1520">
                              <a:moveTo>
                                <a:pt x="282" y="0"/>
                              </a:moveTo>
                              <a:cubicBezTo>
                                <a:pt x="63" y="416"/>
                                <a:pt x="-155" y="832"/>
                                <a:pt x="151" y="1082"/>
                              </a:cubicBezTo>
                              <a:cubicBezTo>
                                <a:pt x="456" y="1332"/>
                                <a:pt x="1661" y="1600"/>
                                <a:pt x="2119" y="1498"/>
                              </a:cubicBezTo>
                              <a:cubicBezTo>
                                <a:pt x="2577" y="1397"/>
                                <a:pt x="2736" y="935"/>
                                <a:pt x="2897" y="474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3,1601" path="m437,0c218,416,0,832,306,1082c611,1332,1816,1600,2274,1498c2732,1397,2891,935,3052,474e" stroked="t" o:allowincell="f" style="position:absolute;margin-left:322.75pt;margin-top:21.5pt;width:82.05pt;height:43.0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185410</wp:posOffset>
                </wp:positionH>
                <wp:positionV relativeFrom="paragraph">
                  <wp:posOffset>805815</wp:posOffset>
                </wp:positionV>
                <wp:extent cx="3070225" cy="202501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2025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8528" h="5625">
                              <a:moveTo>
                                <a:pt x="3303" y="4955"/>
                              </a:moveTo>
                              <a:cubicBezTo>
                                <a:pt x="2882" y="5310"/>
                                <a:pt x="2460" y="5664"/>
                                <a:pt x="1961" y="5621"/>
                              </a:cubicBezTo>
                              <a:cubicBezTo>
                                <a:pt x="1462" y="5577"/>
                                <a:pt x="568" y="5223"/>
                                <a:pt x="308" y="4699"/>
                              </a:cubicBezTo>
                              <a:cubicBezTo>
                                <a:pt x="49" y="4174"/>
                                <a:pt x="-272" y="2858"/>
                                <a:pt x="404" y="2470"/>
                              </a:cubicBezTo>
                              <a:cubicBezTo>
                                <a:pt x="1079" y="2082"/>
                                <a:pt x="3474" y="2630"/>
                                <a:pt x="4358" y="2366"/>
                              </a:cubicBezTo>
                              <a:cubicBezTo>
                                <a:pt x="5242" y="2102"/>
                                <a:pt x="5362" y="1258"/>
                                <a:pt x="5700" y="884"/>
                              </a:cubicBezTo>
                              <a:cubicBezTo>
                                <a:pt x="6039" y="511"/>
                                <a:pt x="5925" y="277"/>
                                <a:pt x="6395" y="130"/>
                              </a:cubicBezTo>
                              <a:cubicBezTo>
                                <a:pt x="6866" y="-17"/>
                                <a:pt x="7697" y="-6"/>
                                <a:pt x="8528" y="6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1,5682" path="m3575,4972c3154,5327,2732,5681,2233,5638c1734,5594,840,5240,580,4716c321,4191,0,2875,676,2487c1351,2099,3746,2647,4630,2383c5514,2119,5634,1275,5972,901c6311,528,6197,294,6667,147c7138,0,7969,11,8800,23e" stroked="t" o:allowincell="f" style="position:absolute;margin-left:408.3pt;margin-top:63.45pt;width:241.7pt;height:159.4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06700</wp:posOffset>
                </wp:positionH>
                <wp:positionV relativeFrom="paragraph">
                  <wp:posOffset>1485900</wp:posOffset>
                </wp:positionV>
                <wp:extent cx="2075180" cy="106045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1060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5764" h="2946">
                              <a:moveTo>
                                <a:pt x="2604" y="1142"/>
                              </a:moveTo>
                              <a:cubicBezTo>
                                <a:pt x="2498" y="624"/>
                                <a:pt x="2391" y="105"/>
                                <a:pt x="2839" y="17"/>
                              </a:cubicBezTo>
                              <a:cubicBezTo>
                                <a:pt x="3287" y="-71"/>
                                <a:pt x="4893" y="190"/>
                                <a:pt x="5295" y="617"/>
                              </a:cubicBezTo>
                              <a:cubicBezTo>
                                <a:pt x="5698" y="1044"/>
                                <a:pt x="6133" y="2195"/>
                                <a:pt x="5251" y="2582"/>
                              </a:cubicBezTo>
                              <a:cubicBezTo>
                                <a:pt x="4369" y="2968"/>
                                <a:pt x="2185" y="2954"/>
                                <a:pt x="0" y="2940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4,3040" path="m2604,1213c2498,695,2391,176,2839,88c3287,0,4893,261,5295,688c5698,1115,6133,2266,5251,2653c4369,3039,2185,3025,0,3011e" stroked="t" o:allowincell="f" style="position:absolute;margin-left:221pt;margin-top:117pt;width:163.35pt;height:83.4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375275</wp:posOffset>
                </wp:positionH>
                <wp:positionV relativeFrom="paragraph">
                  <wp:posOffset>2999740</wp:posOffset>
                </wp:positionV>
                <wp:extent cx="1595120" cy="138874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38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4431" h="3858">
                              <a:moveTo>
                                <a:pt x="4431" y="-1"/>
                              </a:moveTo>
                              <a:cubicBezTo>
                                <a:pt x="3487" y="253"/>
                                <a:pt x="2544" y="507"/>
                                <a:pt x="1842" y="574"/>
                              </a:cubicBezTo>
                              <a:cubicBezTo>
                                <a:pt x="1140" y="641"/>
                                <a:pt x="508" y="-140"/>
                                <a:pt x="214" y="407"/>
                              </a:cubicBezTo>
                              <a:cubicBezTo>
                                <a:pt x="-81" y="954"/>
                                <a:pt x="-7" y="2405"/>
                                <a:pt x="69" y="3857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3,3998" path="m4512,139c3568,393,2625,647,1923,714c1221,781,589,0,295,547c0,1094,74,2545,150,3997e" stroked="t" o:allowincell="f" style="position:absolute;margin-left:423.25pt;margin-top:236.2pt;width:125.55pt;height:109.3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94510</wp:posOffset>
                </wp:positionH>
                <wp:positionV relativeFrom="paragraph">
                  <wp:posOffset>2949575</wp:posOffset>
                </wp:positionV>
                <wp:extent cx="2866390" cy="82677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826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7962" h="2297">
                              <a:moveTo>
                                <a:pt x="0" y="0"/>
                              </a:moveTo>
                              <a:cubicBezTo>
                                <a:pt x="2783" y="21"/>
                                <a:pt x="5568" y="44"/>
                                <a:pt x="6877" y="427"/>
                              </a:cubicBezTo>
                              <a:cubicBezTo>
                                <a:pt x="8186" y="810"/>
                                <a:pt x="8017" y="1553"/>
                                <a:pt x="7849" y="2297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7,2298" path="m0,0c2783,21,5568,44,6877,427c8186,810,8017,1553,7849,2297e" stroked="t" o:allowincell="f" style="position:absolute;margin-left:141.3pt;margin-top:232.25pt;width:225.65pt;height:65.05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1635</wp:posOffset>
                </wp:positionH>
                <wp:positionV relativeFrom="paragraph">
                  <wp:posOffset>3071495</wp:posOffset>
                </wp:positionV>
                <wp:extent cx="4158615" cy="167957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1679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1552" h="4665">
                              <a:moveTo>
                                <a:pt x="1552" y="208"/>
                              </a:moveTo>
                              <a:cubicBezTo>
                                <a:pt x="5067" y="4"/>
                                <a:pt x="8585" y="-199"/>
                                <a:pt x="10170" y="376"/>
                              </a:cubicBezTo>
                              <a:cubicBezTo>
                                <a:pt x="11756" y="951"/>
                                <a:pt x="11862" y="2970"/>
                                <a:pt x="11065" y="3658"/>
                              </a:cubicBezTo>
                              <a:cubicBezTo>
                                <a:pt x="10267" y="4346"/>
                                <a:pt x="7075" y="4390"/>
                                <a:pt x="5385" y="4498"/>
                              </a:cubicBezTo>
                              <a:cubicBezTo>
                                <a:pt x="3695" y="4605"/>
                                <a:pt x="1820" y="4900"/>
                                <a:pt x="929" y="4306"/>
                              </a:cubicBezTo>
                              <a:cubicBezTo>
                                <a:pt x="38" y="3711"/>
                                <a:pt x="-85" y="1607"/>
                                <a:pt x="42" y="928"/>
                              </a:cubicBezTo>
                              <a:cubicBezTo>
                                <a:pt x="169" y="249"/>
                                <a:pt x="931" y="240"/>
                                <a:pt x="1695" y="233"/>
                              </a:cubicBezTo>
                            </a:path>
                          </a:pathLst>
                        </a:cu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48,5100" path="m1637,407c5152,203,8670,0,10255,575c11841,1150,11947,3169,11150,3857c10352,4545,7160,4589,5470,4697c3780,4804,1905,5099,1014,4505c123,3910,0,1806,127,1127c254,448,1016,439,1780,432e" stroked="t" o:allowincell="f" style="position:absolute;margin-left:30.05pt;margin-top:241.85pt;width:327.4pt;height:132.2pt">
                <v:stroke color="black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31495</wp:posOffset>
                </wp:positionH>
                <wp:positionV relativeFrom="paragraph">
                  <wp:posOffset>142240</wp:posOffset>
                </wp:positionV>
                <wp:extent cx="580390" cy="183515"/>
                <wp:effectExtent l="71755" t="43180" r="29845" b="577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0600">
                          <a:off x="0" y="0"/>
                          <a:ext cx="580320" cy="183600"/>
                        </a:xfrm>
                        <a:custGeom>
                          <a:avLst/>
                          <a:gdLst>
                            <a:gd name="textAreaLeft" fmla="*/ 41040 w 329040"/>
                            <a:gd name="textAreaRight" fmla="*/ 288000 w 329040"/>
                            <a:gd name="textAreaTop" fmla="*/ 25920 h 104040"/>
                            <a:gd name="textAreaBottom" fmla="*/ 7812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8pt;margin-top:11.2pt;width:45.65pt;height:14.4pt;mso-wrap-style:none;v-text-anchor:middle;rotation:12" type="_x0000_t94">
                <v:fill o:detectmouseclick="t" type="solid" color2="black"/>
                <v:stroke color="#5f497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405255</wp:posOffset>
                </wp:positionH>
                <wp:positionV relativeFrom="paragraph">
                  <wp:posOffset>600075</wp:posOffset>
                </wp:positionV>
                <wp:extent cx="580390" cy="183515"/>
                <wp:effectExtent l="71755" t="43180" r="29845" b="577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0600">
                          <a:off x="0" y="0"/>
                          <a:ext cx="580320" cy="183600"/>
                        </a:xfrm>
                        <a:custGeom>
                          <a:avLst/>
                          <a:gdLst>
                            <a:gd name="textAreaLeft" fmla="*/ 41040 w 329040"/>
                            <a:gd name="textAreaRight" fmla="*/ 288000 w 329040"/>
                            <a:gd name="textAreaTop" fmla="*/ 25920 h 104040"/>
                            <a:gd name="textAreaBottom" fmla="*/ 7812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6pt;margin-top:47.25pt;width:45.65pt;height:14.4pt;mso-wrap-style:none;v-text-anchor:middle;rotation:12" type="_x0000_t94">
                <v:fill o:detectmouseclick="t" type="solid" color2="black"/>
                <v:stroke color="#5f497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832735</wp:posOffset>
                </wp:positionH>
                <wp:positionV relativeFrom="paragraph">
                  <wp:posOffset>623570</wp:posOffset>
                </wp:positionV>
                <wp:extent cx="580390" cy="183515"/>
                <wp:effectExtent l="71755" t="43180" r="29845" b="577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0600">
                          <a:off x="0" y="0"/>
                          <a:ext cx="580320" cy="183600"/>
                        </a:xfrm>
                        <a:custGeom>
                          <a:avLst/>
                          <a:gdLst>
                            <a:gd name="textAreaLeft" fmla="*/ 41040 w 329040"/>
                            <a:gd name="textAreaRight" fmla="*/ 288000 w 329040"/>
                            <a:gd name="textAreaTop" fmla="*/ 25920 h 104040"/>
                            <a:gd name="textAreaBottom" fmla="*/ 7812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pt;margin-top:49.1pt;width:45.65pt;height:14.4pt;mso-wrap-style:none;v-text-anchor:middle;rotation:12" type="_x0000_t94">
                <v:fill o:detectmouseclick="t" type="solid" color2="black"/>
                <v:stroke color="#5f497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161155</wp:posOffset>
                </wp:positionH>
                <wp:positionV relativeFrom="paragraph">
                  <wp:posOffset>1102995</wp:posOffset>
                </wp:positionV>
                <wp:extent cx="580390" cy="183515"/>
                <wp:effectExtent l="71755" t="43180" r="29845" b="577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0600">
                          <a:off x="0" y="0"/>
                          <a:ext cx="580320" cy="183600"/>
                        </a:xfrm>
                        <a:custGeom>
                          <a:avLst/>
                          <a:gdLst>
                            <a:gd name="textAreaLeft" fmla="*/ 41040 w 329040"/>
                            <a:gd name="textAreaRight" fmla="*/ 288000 w 329040"/>
                            <a:gd name="textAreaTop" fmla="*/ 25920 h 104040"/>
                            <a:gd name="textAreaBottom" fmla="*/ 7812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86.85pt;width:45.65pt;height:14.4pt;mso-wrap-style:none;v-text-anchor:middle;rotation:12" type="_x0000_t94">
                <v:fill o:detectmouseclick="t" type="solid" color2="black"/>
                <v:stroke color="#5f497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741545</wp:posOffset>
                </wp:positionH>
                <wp:positionV relativeFrom="paragraph">
                  <wp:posOffset>1762760</wp:posOffset>
                </wp:positionV>
                <wp:extent cx="580390" cy="183515"/>
                <wp:effectExtent l="35560" t="66040" r="34925" b="368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0320" cy="183600"/>
                        </a:xfrm>
                        <a:custGeom>
                          <a:avLst/>
                          <a:gdLst>
                            <a:gd name="textAreaLeft" fmla="*/ 41040 w 329040"/>
                            <a:gd name="textAreaRight" fmla="*/ 288000 w 329040"/>
                            <a:gd name="textAreaTop" fmla="*/ 25920 h 104040"/>
                            <a:gd name="textAreaBottom" fmla="*/ 7812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35pt;margin-top:138.75pt;width:45.65pt;height:14.4pt;mso-wrap-style:none;v-text-anchor:middle;rotation:90" type="_x0000_t94">
                <v:fill o:detectmouseclick="t" type="solid" color2="black"/>
                <v:stroke color="#5f497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741545</wp:posOffset>
                </wp:positionH>
                <wp:positionV relativeFrom="paragraph">
                  <wp:posOffset>2617470</wp:posOffset>
                </wp:positionV>
                <wp:extent cx="580390" cy="183515"/>
                <wp:effectExtent l="35560" t="66040" r="34925" b="368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0320" cy="183600"/>
                        </a:xfrm>
                        <a:custGeom>
                          <a:avLst/>
                          <a:gdLst>
                            <a:gd name="textAreaLeft" fmla="*/ 41040 w 329040"/>
                            <a:gd name="textAreaRight" fmla="*/ 288000 w 329040"/>
                            <a:gd name="textAreaTop" fmla="*/ 25920 h 104040"/>
                            <a:gd name="textAreaBottom" fmla="*/ 7812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35pt;margin-top:206.05pt;width:45.65pt;height:14.4pt;mso-wrap-style:none;v-text-anchor:middle;rotation:90" type="_x0000_t94">
                <v:fill o:detectmouseclick="t" type="solid" color2="black"/>
                <v:stroke color="#5f497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741545</wp:posOffset>
                </wp:positionH>
                <wp:positionV relativeFrom="paragraph">
                  <wp:posOffset>3472180</wp:posOffset>
                </wp:positionV>
                <wp:extent cx="580390" cy="183515"/>
                <wp:effectExtent l="118745" t="24130" r="1873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9600">
                          <a:off x="0" y="0"/>
                          <a:ext cx="580320" cy="183600"/>
                        </a:xfrm>
                        <a:custGeom>
                          <a:avLst/>
                          <a:gdLst>
                            <a:gd name="textAreaLeft" fmla="*/ 41040 w 329040"/>
                            <a:gd name="textAreaRight" fmla="*/ 288000 w 329040"/>
                            <a:gd name="textAreaTop" fmla="*/ 25920 h 104040"/>
                            <a:gd name="textAreaBottom" fmla="*/ 7812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4pt;margin-top:273.35pt;width:45.65pt;height:14.4pt;mso-wrap-style:none;v-text-anchor:middle;rotation:130" type="_x0000_t94">
                <v:fill o:detectmouseclick="t" type="solid" color2="black"/>
                <v:stroke color="#5f497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303770</wp:posOffset>
                </wp:positionH>
                <wp:positionV relativeFrom="paragraph">
                  <wp:posOffset>328295</wp:posOffset>
                </wp:positionV>
                <wp:extent cx="580390" cy="183515"/>
                <wp:effectExtent l="97155" t="38100" r="1663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12000">
                          <a:off x="0" y="0"/>
                          <a:ext cx="580320" cy="183600"/>
                        </a:xfrm>
                        <a:custGeom>
                          <a:avLst/>
                          <a:gdLst>
                            <a:gd name="textAreaLeft" fmla="*/ 41040 w 329040"/>
                            <a:gd name="textAreaRight" fmla="*/ 288000 w 329040"/>
                            <a:gd name="textAreaTop" fmla="*/ 25920 h 104040"/>
                            <a:gd name="textAreaBottom" fmla="*/ 7812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1pt;margin-top:25.85pt;width:45.65pt;height:14.4pt;mso-wrap-style:none;v-text-anchor:middle;rotation:125" type="_x0000_t94">
                <v:fill o:detectmouseclick="t" type="solid" color2="black"/>
                <v:stroke color="#5f497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114300" simplePos="0" locked="0" layoutInCell="0" allowOverlap="1" relativeHeight="41">
                <wp:simplePos x="0" y="0"/>
                <wp:positionH relativeFrom="column">
                  <wp:posOffset>6588760</wp:posOffset>
                </wp:positionH>
                <wp:positionV relativeFrom="paragraph">
                  <wp:posOffset>936625</wp:posOffset>
                </wp:positionV>
                <wp:extent cx="580390" cy="183515"/>
                <wp:effectExtent l="0" t="201295" r="12065" b="133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86400">
                          <a:off x="0" y="0"/>
                          <a:ext cx="580320" cy="183600"/>
                        </a:xfrm>
                        <a:custGeom>
                          <a:avLst/>
                          <a:gdLst>
                            <a:gd name="textAreaLeft" fmla="*/ 41040 w 329040"/>
                            <a:gd name="textAreaRight" fmla="*/ 288000 w 329040"/>
                            <a:gd name="textAreaTop" fmla="*/ 25920 h 104040"/>
                            <a:gd name="textAreaBottom" fmla="*/ 7812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8.8pt;margin-top:73.75pt;width:45.65pt;height:14.4pt;mso-wrap-style:none;v-text-anchor:middle;rotation:136" type="_x0000_t94">
                <v:fill o:detectmouseclick="t" type="solid" color2="black"/>
                <v:stroke color="#5f497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594350</wp:posOffset>
                </wp:positionH>
                <wp:positionV relativeFrom="paragraph">
                  <wp:posOffset>1186180</wp:posOffset>
                </wp:positionV>
                <wp:extent cx="580390" cy="183515"/>
                <wp:effectExtent l="1905" t="125730" r="56515" b="781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01600">
                          <a:off x="0" y="0"/>
                          <a:ext cx="580320" cy="183600"/>
                        </a:xfrm>
                        <a:custGeom>
                          <a:avLst/>
                          <a:gdLst>
                            <a:gd name="textAreaLeft" fmla="*/ 41040 w 329040"/>
                            <a:gd name="textAreaRight" fmla="*/ 288000 w 329040"/>
                            <a:gd name="textAreaTop" fmla="*/ 25920 h 104040"/>
                            <a:gd name="textAreaBottom" fmla="*/ 78120 h 10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5pt;margin-top:93.35pt;width:45.65pt;height:14.4pt;mso-wrap-style:none;v-text-anchor:middle;rotation:153" type="_x0000_t94">
                <v:fill o:detectmouseclick="t" type="solid" color2="black"/>
                <v:stroke color="#5f497a" weight="38160" joinstyle="miter" endcap="flat"/>
                <w10:wrap type="none"/>
              </v:shape>
            </w:pict>
          </mc:Fallback>
        </mc:AlternateContent>
        <w:t xml:space="preserve">I.S.B.T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80870</wp:posOffset>
                </wp:positionH>
                <wp:positionV relativeFrom="paragraph">
                  <wp:posOffset>452755</wp:posOffset>
                </wp:positionV>
                <wp:extent cx="692150" cy="2762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76225"/>
                        </a:xfrm>
                        <a:prstGeom prst="rect"/>
                        <a:solidFill>
                          <a:srgbClr val="5F497A"/>
                        </a:solidFill>
                        <a:ln w="63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rokecolor="#5F497A" strokeweight="0pt" style="position:absolute;rotation:-0;width:54.5pt;height:21.75pt;mso-wrap-distance-left:9pt;mso-wrap-distance-right:9pt;mso-wrap-distance-top:0pt;mso-wrap-distance-bottom:0pt;margin-top:35.65pt;mso-position-vertical-relative:text;margin-left:148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r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79470</wp:posOffset>
                </wp:positionH>
                <wp:positionV relativeFrom="paragraph">
                  <wp:posOffset>821690</wp:posOffset>
                </wp:positionV>
                <wp:extent cx="1235710" cy="45148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451485"/>
                        </a:xfrm>
                        <a:prstGeom prst="rect"/>
                        <a:solidFill>
                          <a:srgbClr val="5F497A"/>
                        </a:solidFill>
                        <a:ln w="63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kund P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rokecolor="#5F497A" strokeweight="0pt" style="position:absolute;rotation:-0;width:97.3pt;height:35.55pt;mso-wrap-distance-left:9pt;mso-wrap-distance-right:9pt;mso-wrap-distance-top:0pt;mso-wrap-distance-bottom:0pt;margin-top:64.7pt;mso-position-vertical-relative:text;margin-left:266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kund P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620260</wp:posOffset>
                </wp:positionH>
                <wp:positionV relativeFrom="paragraph">
                  <wp:posOffset>1003300</wp:posOffset>
                </wp:positionV>
                <wp:extent cx="969645" cy="45148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51485"/>
                        </a:xfrm>
                        <a:prstGeom prst="rect"/>
                        <a:solidFill>
                          <a:srgbClr val="5F497A"/>
                        </a:solidFill>
                        <a:ln w="63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er Ring 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rokecolor="#5F497A" strokeweight="0pt" style="position:absolute;rotation:-0;width:76.35pt;height:35.55pt;mso-wrap-distance-left:9pt;mso-wrap-distance-right:9pt;mso-wrap-distance-top:0pt;mso-wrap-distance-bottom:0pt;margin-top:79pt;mso-position-vertical-relative:text;margin-left:363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ter Ring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328660</wp:posOffset>
                </wp:positionH>
                <wp:positionV relativeFrom="paragraph">
                  <wp:posOffset>734060</wp:posOffset>
                </wp:positionV>
                <wp:extent cx="1002665" cy="45148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51485"/>
                        </a:xfrm>
                        <a:prstGeom prst="rect"/>
                        <a:solidFill>
                          <a:srgbClr val="5F497A"/>
                        </a:solidFill>
                        <a:ln w="63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Kar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rokecolor="#5F497A" strokeweight="0pt" style="position:absolute;rotation:-0;width:78.95pt;height:35.55pt;mso-wrap-distance-left:9pt;mso-wrap-distance-right:9pt;mso-wrap-distance-top:0pt;mso-wrap-distance-bottom:0pt;margin-top:57.8pt;mso-position-vertical-relative:text;margin-left:655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 Ka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433310</wp:posOffset>
                </wp:positionH>
                <wp:positionV relativeFrom="paragraph">
                  <wp:posOffset>1280160</wp:posOffset>
                </wp:positionV>
                <wp:extent cx="1002665" cy="45148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51485"/>
                        </a:xfrm>
                        <a:prstGeom prst="rect"/>
                        <a:solidFill>
                          <a:srgbClr val="5F497A"/>
                        </a:solidFill>
                        <a:ln w="63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rox 1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rokecolor="#5F497A" strokeweight="0pt" style="position:absolute;rotation:-0;width:78.95pt;height:35.55pt;mso-wrap-distance-left:9pt;mso-wrap-distance-right:9pt;mso-wrap-distance-top:0pt;mso-wrap-distance-bottom:0pt;margin-top:100.8pt;mso-position-vertical-relative:text;margin-left:585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rox 1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843270</wp:posOffset>
                </wp:positionH>
                <wp:positionV relativeFrom="paragraph">
                  <wp:posOffset>1884045</wp:posOffset>
                </wp:positionV>
                <wp:extent cx="1002665" cy="45148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51485"/>
                        </a:xfrm>
                        <a:prstGeom prst="rect"/>
                        <a:solidFill>
                          <a:srgbClr val="5F497A"/>
                        </a:solidFill>
                        <a:ln w="63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halswa La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rokecolor="#5F497A" strokeweight="0pt" style="position:absolute;rotation:-0;width:78.95pt;height:35.55pt;mso-wrap-distance-left:9pt;mso-wrap-distance-right:9pt;mso-wrap-distance-top:0pt;mso-wrap-distance-bottom:0pt;margin-top:148.35pt;mso-position-vertical-relative:text;margin-left:460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halswa L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926465</wp:posOffset>
                </wp:positionH>
                <wp:positionV relativeFrom="paragraph">
                  <wp:posOffset>3517265</wp:posOffset>
                </wp:positionV>
                <wp:extent cx="2637790" cy="62484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24840"/>
                        </a:xfrm>
                        <a:prstGeom prst="rect"/>
                        <a:solidFill>
                          <a:srgbClr val="5F497A"/>
                        </a:solidFill>
                        <a:ln w="63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halswa Golf Course/D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rokecolor="#5F497A" strokeweight="0pt" style="position:absolute;rotation:-0;width:207.7pt;height:49.2pt;mso-wrap-distance-left:9pt;mso-wrap-distance-right:9pt;mso-wrap-distance-top:0pt;mso-wrap-distance-bottom:0pt;margin-top:276.95pt;mso-position-vertical-relative:text;margin-left:72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halswa Golf Course/D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878580</wp:posOffset>
                </wp:positionH>
                <wp:positionV relativeFrom="paragraph">
                  <wp:posOffset>4984115</wp:posOffset>
                </wp:positionV>
                <wp:extent cx="1002665" cy="45148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51485"/>
                        </a:xfrm>
                        <a:prstGeom prst="rect"/>
                        <a:solidFill>
                          <a:srgbClr val="5F497A"/>
                        </a:solidFill>
                        <a:ln w="63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r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rokecolor="#5F497A" strokeweight="0pt" style="position:absolute;rotation:-0;width:78.95pt;height:35.55pt;mso-wrap-distance-left:9pt;mso-wrap-distance-right:9pt;mso-wrap-distance-top:0pt;mso-wrap-distance-bottom:0pt;margin-top:392.45pt;mso-position-vertical-relative:text;margin-left:305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r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9091930</wp:posOffset>
                </wp:positionH>
                <wp:positionV relativeFrom="paragraph">
                  <wp:posOffset>1369695</wp:posOffset>
                </wp:positionV>
                <wp:extent cx="561975" cy="123317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233170"/>
                        </a:xfrm>
                        <a:prstGeom prst="rect"/>
                        <a:solidFill>
                          <a:srgbClr val="5F497A"/>
                        </a:solidFill>
                        <a:ln w="63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rokecolor="#5F497A" strokeweight="0pt" style="position:absolute;rotation:-0;width:44.25pt;height:97.1pt;mso-wrap-distance-left:9pt;mso-wrap-distance-right:9pt;mso-wrap-distance-top:0pt;mso-wrap-distance-bottom:0pt;margin-top:107.85pt;mso-position-vertical-relative:text;margin-left:715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730885</wp:posOffset>
                </wp:positionH>
                <wp:positionV relativeFrom="paragraph">
                  <wp:posOffset>1259840</wp:posOffset>
                </wp:positionV>
                <wp:extent cx="1002665" cy="90487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04875"/>
                        </a:xfrm>
                        <a:prstGeom prst="rect"/>
                        <a:solidFill>
                          <a:srgbClr val="5F497A"/>
                        </a:solidFill>
                        <a:ln w="63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rokecolor="#5F497A" strokeweight="0pt" style="position:absolute;rotation:-0;width:78.95pt;height:71.25pt;mso-wrap-distance-left:9pt;mso-wrap-distance-right:9pt;mso-wrap-distance-top:0pt;mso-wrap-distance-bottom:0pt;margin-top:99.2pt;mso-position-vertical-relative:text;margin-left:-57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7619365</wp:posOffset>
                </wp:positionH>
                <wp:positionV relativeFrom="paragraph">
                  <wp:posOffset>5141595</wp:posOffset>
                </wp:positionV>
                <wp:extent cx="1002665" cy="27622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76225"/>
                        </a:xfrm>
                        <a:prstGeom prst="rect"/>
                        <a:solidFill>
                          <a:srgbClr val="5F497A"/>
                        </a:solidFill>
                        <a:ln w="635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t to Sc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rokecolor="#5F497A" strokeweight="0pt" style="position:absolute;rotation:-0;width:78.95pt;height:21.75pt;mso-wrap-distance-left:9pt;mso-wrap-distance-right:9pt;mso-wrap-distance-top:0pt;mso-wrap-distance-bottom:0pt;margin-top:404.85pt;mso-position-vertical-relative:text;margin-left:59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t to Sc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5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3ddb"/>
    <w:rPr>
      <w:rFonts w:ascii="Tahoma" w:hAnsi="Tahoma" w:eastAsia="Times New Roman" w:cs="Tahoma"/>
      <w:sz w:val="16"/>
      <w:szCs w:val="1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f32f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f32f8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781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1781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3dd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f32f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f32f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78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2</Pages>
  <Words>196</Words>
  <Characters>1119</Characters>
  <CharactersWithSpaces>131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02:00Z</dcterms:created>
  <dc:creator>llll</dc:creator>
  <dc:description/>
  <dc:language>en-US</dc:language>
  <cp:lastModifiedBy>llll</cp:lastModifiedBy>
  <cp:lastPrinted>2012-04-05T05:01:00Z</cp:lastPrinted>
  <dcterms:modified xsi:type="dcterms:W3CDTF">2012-04-05T07:27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